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V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NH MỤC BIỂU MẪU GIẤY BÁO, GIẤY TRIỆU TẬP, GIẤY MỜI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BÁO, BIÊN BẢN THI HÀNH ÁN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Ban hành kèm theo Thông tư  09/2014/TTLT-BTP-TANDTC-VKSNDTC-BTC  ngày 28/2/2014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215"/>
        <w:gridCol w:w="161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biểu mẫu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ý hiệu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ấy triệu tập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01-TH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ấy bá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02-TH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ơn yêu cầu thi hành án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03-TH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ơn yêu cầu xác minh điều kiện thi hành án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04-TH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ấy biên nhận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05-TH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ấy xác nhận kết quả thi hành án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06-TH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ấy mời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07-THA</w:t>
            </w:r>
          </w:p>
        </w:tc>
      </w:tr>
      <w:tr>
        <w:trPr>
          <w:trHeight w:val="3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g báo từ chối nhận đơn yêu cầu thi hành á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08-TH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hông báo tạm đình chỉ thi hành án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09-TH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hông báo thụ lý đơn khiếu nại thi hành án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10-TH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ông báo cưỡng chế thi hành án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 11-TH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ông báo bán đấu giá tài sản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 12-TH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ông báo bán tài sản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 13-TH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ông báo bàn giao tài sản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 14-TH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g báo nhận tiền, tài sả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 15-TH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ông báo kê biên tài sản phải đăng ký quyền sở hữu, sử dụng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 16-TH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ên bản ghi nhận yêu cầu thi hành án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 17-TH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ên bản giao quyết định, văn bản về thi hành án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18-TH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ên bản niêm yết công khai quyết định, giấy tờ về thi hành án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 19-TH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ên bản giải quyết việc thi hành án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 20-TH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ên bản xác minh điều kiện thi hành án                             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 21-TH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ên bản thỏa thuận thi hành án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 22-TH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ên bản thỏa thuận về tổ chức thẩm định giá, tổ chức bán đấu giá                              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 23-TH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ên bản tạm giữ tài sản, giấy tờ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 24-TH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ên bản kê biên, xử lý tài sản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 25-TH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Biên bản giải toả kê biên, xử lý tài sả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 26-TH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Biên bản niêm phong tài sả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 27-TH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Biên bản mở niêm phong tài sả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 28-THA</w:t>
            </w:r>
          </w:p>
        </w:tc>
      </w:tr>
    </w:tbl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27"/>
        <w:gridCol w:w="1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iên bản giao bảo quản tài sản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29-T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iên bản thỏa thuận về giá tài sản kê biê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30-T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iên bản giao nhận tài sản thi hành án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31-T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iên bản giao nhận vật chứng, tài sản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32-T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iên bản tiêu hủy tang vật, tài sả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33-T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iên bản cưỡng chế giao tài sản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 34-TH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bản về việc người được thi hành án rút đơn yêu cầu thi hành á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35-T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bản không có người đăng ký đấu giá tài sả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36-T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iên bản bán đấu giá thàn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37-T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iên bản bán đấu giá không thàn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38-T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iên bản mở gói, mở khóa để cưỡng chế thi hành á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39-T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ế hoạch cưỡng chế thi hành á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40-T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47:00Z</dcterms:created>
  <dc:creator>txt</dc:creator>
  <dc:description/>
  <cp:keywords/>
  <dc:language>en-US</dc:language>
  <cp:lastModifiedBy>User</cp:lastModifiedBy>
  <dcterms:modified xsi:type="dcterms:W3CDTF">2014-03-05T03:13:00Z</dcterms:modified>
  <cp:revision>4</cp:revision>
  <dc:subject/>
  <dc:title>Phụ lục IV</dc:title>
</cp:coreProperties>
</file>